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2928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42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: «Знаю ли свои прав?» для обучающихся 5-7 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,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бра и уважения: « Детям о правах» для1-4 кла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,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с родителями: «Работа над ошибк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,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общения «Взгляды на себя», «Чувства и эмоц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,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«Права человек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.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, учи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одекс ми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школьного этапа Всероссийской олимпиады по предмету «Право»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 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Работа с родительской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кций по темам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б обеспечении защиты прав и законных интересов несовершеннолетних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ы действующего законодательства по вопросам, связанным с наказанием за противоправные действия в отношении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необходимости принятия мер для устранения условий, способствующих совершению преступлений против половой неприкосновенности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за времяпровождением несовершеннолетних в целях исключения допущения возможного нахождения детей в ситуации, представляющей опасность их жизни и здоров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необходимости осуществления контроля за времяпровождением детей, исключения доступа несовершеннолетних к страницам Интернет-ресурсов, представляющим угрозу жизни и здоровью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необходимости сопровождения несовершеннолетних законными представителями в тёмное время сут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о недопущении случаев нахождения несовершеннолетних длительное время без присмо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организации занятости детей во внеуроч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необходимости предупреждения употребления подростками наркотических веществ, алкогольных напи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негативных тенденциях в подростковой среде. – о недопущении пропусков занятий без уважительной причины и о своевременном информировании классного руководителя о пропуске зан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необходимости незамедлительного обращения в ОВД с заявлением о розыске детей в случае их безвестного исчезнов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ы занятости во внеурочное время;- профилактика правонарушений, преступлений несовершеннолетними и в отношении их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недопущении распространения в социальных сетях ложных сообщений о совершении (возможном совершении)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у.г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 - психологи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 w:val="24"/>
                <w:szCs w:val="24"/>
              </w:rPr>
              <w:t xml:space="preserve">Индивидуальные консультации для родителей  </w:t>
            </w:r>
            <w:r>
              <w:rPr>
                <w:sz w:val="24"/>
                <w:szCs w:val="24"/>
              </w:rPr>
              <w:t xml:space="preserve">по вопросам воспитания, разрешения проблемных и школьных ситуаций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необходим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работка  и распространение информационных листовок по профилактике правонарушений и беспризор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Социальный педагог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ических семина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нарушения несовершеннолетних: социальные аспекты, система профилактиров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окое обращение с детьми: увидеть, уберечь, предотврати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онсультации по решению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 педагог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Информационное сопров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Размещение на сайте школы информации, направленной на пропаганду правовых знаний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  <w:szCs w:val="24"/>
              </w:rPr>
              <w:t>-Распространение печатной продукции (памятки, буклеты) среди обучающихся, родителей по пропаганде правовых знан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Распространение среди родителей памяток по безопасному использованию детьми сети Интернет.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 учебного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й педагог, педагоги-психологи, классный руководитель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6:00Z</dcterms:created>
  <dc:creator>БаХ</dc:creator>
  <dc:description/>
  <dc:language>en-US</dc:language>
  <cp:lastModifiedBy>Ольга Владимировна</cp:lastModifiedBy>
  <cp:lastPrinted>2024-11-13T04:15:00Z</cp:lastPrinted>
  <dcterms:modified xsi:type="dcterms:W3CDTF">2024-12-27T02:56:00Z</dcterms:modified>
  <cp:revision>2</cp:revision>
  <dc:subject/>
  <dc:title>План мероприятий</dc:title>
</cp:coreProperties>
</file>